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mirrorIndents/>
        <w:jc w:val="center"/>
        <w:rPr>
          <w:b/>
          <w:b/>
          <w:bCs/>
          <w:sz w:val="36"/>
          <w:szCs w:val="36"/>
        </w:rPr>
      </w:pPr>
      <w:bookmarkStart w:id="0" w:name="_Hlk156470624"/>
      <w:bookmarkStart w:id="1" w:name="_Hlk156465793"/>
      <w:bookmarkEnd w:id="1"/>
      <w:r>
        <w:rPr>
          <w:b/>
          <w:bCs/>
          <w:sz w:val="36"/>
          <w:szCs w:val="36"/>
        </w:rPr>
        <w:t>岗位职责及任职条件</w:t>
      </w:r>
    </w:p>
    <w:p>
      <w:pPr>
        <w:pStyle w:val="Normal"/>
        <w:spacing w:lineRule="auto" w:line="360" w:before="0" w:after="160"/>
        <w:contextualSpacing/>
        <w:mirrorIndent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_Hlk156465793"/>
      <w:bookmarkStart w:id="3" w:name="_Hlk156465793"/>
      <w:bookmarkEnd w:id="3"/>
    </w:p>
    <w:p>
      <w:pPr>
        <w:pStyle w:val="Normal"/>
        <w:spacing w:lineRule="auto" w:line="360" w:before="0" w:after="160"/>
        <w:contextualSpacing/>
        <w:mirrorIndents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一、基本条件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遵纪守法、政治坚定，有良好的职业道德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爱岗敬业，知识丰富，了解行业发展趋势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公司中层正职岗位（经理）一般不超过</w:t>
      </w:r>
      <w:r>
        <w:rPr>
          <w:rFonts w:ascii="宋体" w:hAnsi="宋体" w:asciiTheme="minorEastAsia" w:hAnsiTheme="minorEastAsia"/>
          <w:sz w:val="28"/>
          <w:szCs w:val="28"/>
        </w:rPr>
        <w:t>50</w:t>
      </w:r>
      <w:r>
        <w:rPr>
          <w:rFonts w:ascii="宋体" w:hAnsi="宋体" w:asciiTheme="minorEastAsia" w:hAnsiTheme="minorEastAsia"/>
          <w:sz w:val="28"/>
          <w:szCs w:val="28"/>
        </w:rPr>
        <w:t>岁，中层副职岗位（副经理、主任工程师）年龄一般不超过</w:t>
      </w:r>
      <w:r>
        <w:rPr>
          <w:rFonts w:ascii="宋体" w:hAnsi="宋体" w:asciiTheme="minorEastAsia" w:hAnsiTheme="minorEastAsia"/>
          <w:sz w:val="28"/>
          <w:szCs w:val="28"/>
        </w:rPr>
        <w:t>45</w:t>
      </w:r>
      <w:r>
        <w:rPr>
          <w:rFonts w:ascii="宋体" w:hAnsi="宋体" w:asciiTheme="minorEastAsia" w:hAnsiTheme="minorEastAsia"/>
          <w:sz w:val="28"/>
          <w:szCs w:val="28"/>
        </w:rPr>
        <w:t>岁，特别优秀的可放宽年龄限制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符合相应岗位资格要求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、身体健康。</w:t>
      </w:r>
    </w:p>
    <w:p>
      <w:pPr>
        <w:pStyle w:val="Normal"/>
        <w:spacing w:lineRule="auto" w:line="360" w:before="0" w:after="160"/>
        <w:contextualSpacing/>
        <w:mirrorIndents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二、岗位职责和任职要求</w:t>
      </w:r>
    </w:p>
    <w:p>
      <w:pPr>
        <w:pStyle w:val="Normal"/>
        <w:spacing w:lineRule="auto" w:line="360" w:before="0" w:after="160"/>
        <w:ind w:firstLine="562"/>
        <w:contextualSpacing/>
        <w:mirrorIndents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、测绘事业部经理（负责全面工作）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岗位职责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主持测绘事业部经理层全面工作，严格执行国家、地方政府对测绘行业有关各项法规、决议和决定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签订职业经理人责任书，完成公司下达的各项经济指标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组织实施公司年度生产经营责任书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完成公司交办的其他工作和任务。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任职条件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大学本科及以上学历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 xml:space="preserve">） </w:t>
      </w:r>
      <w:r>
        <w:rPr>
          <w:rFonts w:ascii="宋体" w:hAnsi="宋体" w:ascii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年及以上同等规模企业工作经历，</w:t>
      </w: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年及以上测绘工程项目管理工作经验。具有应聘职务相应职级，或下一层级任职满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年，中级及以上职称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熟悉测绘工程行业国家政策法规及业务特点，熟悉测绘工程项目经营模式、生产及项目管理体系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）特别优秀者可酌情放宽有关工作年限、工作经历、技术职称、任职经历等条件。</w:t>
      </w:r>
    </w:p>
    <w:p>
      <w:pPr>
        <w:pStyle w:val="Normal"/>
        <w:spacing w:lineRule="auto" w:line="360" w:before="0" w:after="160"/>
        <w:ind w:firstLine="562"/>
        <w:contextualSpacing/>
        <w:mirrorIndents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、测绘事业部副经理（分管生产经营工作）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岗位职责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配合经理完成公司下达的各项经济指标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分管生产经营管理工作；制定经营计划并组织实施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组织编制并按时向经理汇报：经营合同签订、生产情况及指标完成情况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完成经理交办的其他工作和任务。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任职条件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大学本科及以上学历，测绘工程及相关专业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年以上工作经历，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年及以上测绘工程项目管理工作经验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有良好的测绘工程经营业绩，能够开拓测绘工程市场，熟悉测绘工程项目经营模式、施工生产及项目管理体系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）特别优秀者可酌情放宽有关工作年限、工作经历、技术职称、任职经历等条件。</w:t>
      </w:r>
    </w:p>
    <w:p>
      <w:pPr>
        <w:pStyle w:val="Normal"/>
        <w:spacing w:lineRule="auto" w:line="360" w:before="0" w:after="160"/>
        <w:ind w:firstLine="562"/>
        <w:contextualSpacing/>
        <w:mirrorIndents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3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、测绘事业部主任工程师（分管技术工作）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岗位职责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协助经理完成公司下达的各项经济指标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分管技术工作，负责技术报告审核、技术人员培训、技术人员考核等工作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组织研究测绘专业技术方面的发展计划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完成经理交办的其他工作和任务。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任职条件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大学本科及以上学历，测绘工程及相关专业，具有高级工程师职称，具备注册测绘工程师执业资格者优先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年以上工作经历，</w:t>
      </w:r>
      <w:r>
        <w:rPr>
          <w:rFonts w:ascii="宋体" w:hAnsi="宋体" w:ascii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年及以上测绘工程项目管理工作经验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熟悉测绘工程行业国家政策法规及业务特点，熟悉测绘工程技术及项目管理体系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）特别优秀者可酌情放宽有关工作年限、工作经历、技术职称、任职经历等条件。</w:t>
      </w:r>
    </w:p>
    <w:p>
      <w:pPr>
        <w:pStyle w:val="Normal"/>
        <w:spacing w:lineRule="auto" w:line="360" w:before="0" w:after="160"/>
        <w:ind w:firstLine="562"/>
        <w:contextualSpacing/>
        <w:mirrorIndents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4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、地基基础事业部副经理（分管生产经营工作）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岗位职责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配合经理完成公司下达的各项经济指标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分管生产经营管理工作；制定经营计划并组织实施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组织编制并按时向经理汇报：经营合同签订、生产情况及指标完成情况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完成经理交办的其他工作和任务。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任职条件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大学本科及以上学历，岩土工程及相关专业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年以上工作经历，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年及以上岩土工程项目管理工作经验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有良好的岩土工程经营业绩，能够领导开拓岩土工程市场，熟悉岩土工程行业国家政策法规及业务特点，熟悉岩土工程项目经营模式、施工生产及项目管理体系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）特别优秀者可酌情放宽有关工作年限、工作经历、技术职称、任职经历等条件。</w:t>
      </w:r>
    </w:p>
    <w:p>
      <w:pPr>
        <w:pStyle w:val="Normal"/>
        <w:spacing w:lineRule="auto" w:line="360" w:before="0" w:after="160"/>
        <w:ind w:firstLine="562"/>
        <w:contextualSpacing/>
        <w:mirrorIndents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5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、地基基础事业部主任工程师（分管技术工作）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岗位职责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协助经理完成公司下达的各项经济指标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分管技术工作，负责技术方案审核、技术人员培训、技术人员考核等工作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组织研究岩土专业技术方面的发展计划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完成经理交办的其他工作和任务。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任职条件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大学本科及以上学历，岩土工程及相关专业，具有高级工程师职称，具备注册岩土工程师执业资格者优先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年以上工作经历，</w:t>
      </w:r>
      <w:r>
        <w:rPr>
          <w:rFonts w:ascii="宋体" w:hAnsi="宋体" w:ascii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年及以上岩土工程项目管理工作经验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熟悉岩土工程行业国家政策法规及业务特点，熟悉岩土工程项目技术及项目管理体系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；</w:t>
      </w:r>
    </w:p>
    <w:p>
      <w:pPr>
        <w:pStyle w:val="Normal"/>
        <w:spacing w:lineRule="auto" w:line="360" w:before="0" w:after="160"/>
        <w:ind w:firstLine="560"/>
        <w:contextualSpacing/>
        <w:mirrorIndents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）特别优秀者可酌情放宽有关工作年限、工作经历、技术职称、任职经历等条件。</w:t>
      </w:r>
      <w:bookmarkEnd w:id="0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endaabstractlistnum" w:customStyle="1">
    <w:name w:val="wenda-abstract-listnum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3438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3438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438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3438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309</Words>
  <Characters>1762</Characters>
  <CharactersWithSpaces>20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administrator</dc:creator>
  <dc:description/>
  <dc:language>en-US</dc:language>
  <cp:lastModifiedBy>文杰 赵</cp:lastModifiedBy>
  <cp:lastPrinted>2021-01-08T09:30:00Z</cp:lastPrinted>
  <dcterms:modified xsi:type="dcterms:W3CDTF">2024-01-19T0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